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sz w:val="28"/>
          <w:u w:val="single"/>
        </w:rPr>
        <w:t>Projekt planu remontów nieruchomości budynkowych Osiedla „Kopernik”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a rok 2018 r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Kopernika 5</w:t>
      </w:r>
    </w:p>
    <w:p>
      <w:pPr>
        <w:pStyle w:val="Normal"/>
        <w:jc w:val="center"/>
        <w:rPr/>
      </w:pPr>
      <w:r>
        <w:rPr>
          <w:b/>
          <w:sz w:val="24"/>
        </w:rPr>
        <w:t>Planowane wpływy 2008-2018r. – 134 4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Poniesione koszty 2008-2017r.  –  77 4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pleksowa wymiana pion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ziomów zw, cw, cyrkulacji i pionów kanalizacyjnych w budynku w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robotami towarzysząc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instalacji elektrycz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piwnicy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instalacji uziemień i połączeń wyrównaw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lok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 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 107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Kopernika 4</w:t>
      </w:r>
    </w:p>
    <w:p>
      <w:pPr>
        <w:pStyle w:val="Normal"/>
        <w:jc w:val="center"/>
        <w:rPr/>
      </w:pPr>
      <w:r>
        <w:rPr>
          <w:b/>
          <w:sz w:val="24"/>
        </w:rPr>
        <w:t>Planowane wpływy 2008-2018r.  –  100 8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Poniesione koszty  2008-2017r.  –    38 3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pleksowa wymiana pion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ziomów zw, cw, cyrkulacji i pionów kanalizacyjnych w budynku w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robotami towarzysząc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instalacji elektry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iwnicy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instalacji uziemień i połączeń wyrówna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lok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 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 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 60 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Kopernika 8</w:t>
      </w:r>
    </w:p>
    <w:p>
      <w:pPr>
        <w:pStyle w:val="Normal"/>
        <w:jc w:val="center"/>
        <w:rPr/>
      </w:pPr>
      <w:r>
        <w:rPr>
          <w:b/>
          <w:sz w:val="24"/>
        </w:rPr>
        <w:t>Planowane wpływy 2008-2018r.  –  195 0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Poniesione koszty  2008-2017r.  –  152 05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pleksowa wymiana pion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ziomów zw, cw, cyrkulacji i pionów kanalizacyjnych w budynku w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robotami towarzysząc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instalacji elektrycz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piwnicy budyn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konanie instalacji uziemień i połączeń wyrówna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 lok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5 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 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(-) 163 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Dworska 2</w:t>
      </w:r>
      <w:r>
        <w:rPr>
          <w:b/>
          <w:sz w:val="28"/>
          <w:szCs w:val="28"/>
          <w:vertAlign w:val="superscript"/>
        </w:rPr>
        <w:t>B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Planowane wpływy 2008-2018r. –  156 5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–    65 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pleksowa wymiana pion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ziomów zw, cw, cyrkulacji i pionów  kanalizacyjnych w budynku w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robotami towarzysząc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instalacji elektrycz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piwnicy budyn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konanie instalacji uziemień i połączeń wyrówna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loka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2 600,00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(-) 91 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ruchomość budynkowa przy ul. Szkolna 5 </w:t>
      </w:r>
    </w:p>
    <w:p>
      <w:pPr>
        <w:pStyle w:val="Normal"/>
        <w:jc w:val="center"/>
        <w:rPr/>
      </w:pPr>
      <w:r>
        <w:rPr>
          <w:b/>
          <w:sz w:val="24"/>
        </w:rPr>
        <w:t>Planowane wpływy 2008-2018r. –  160 6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–  129 9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pleksowa wymiana pionów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poziomów zw, cw, cyrkulacji i pionów  kanalizacyjnych w budynku w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robotami towarzysząc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instalacji elektry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iwnicy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instalacji uziemień wyrówna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 loka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6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3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5 000,00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(-) 174 3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Kopernika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155 4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173 3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instalacji elektry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iwnicy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(-) 28 3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Dworska 4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354 7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472 5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instalacji elektrycz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piwnicy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(-) 128 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A. Krajowej 7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277 3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370 4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instalacji elektry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iwnicy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 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(-) 100 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Bairda 42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89 3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 39 8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okładzin ceramicznych na schodach i podestach klatek schod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napraw tynkarskich na klatkach schodowych wraz z malowa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kl. sch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kl. sch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2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 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Bairda 40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89 8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 32 3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okładzin ceramicznych na schodach i podestach klatek schod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napraw tynkarskich na klatkach schodowych wraz z malowa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kl. sch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kl. sch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2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 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Bairda 34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122 6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  77 15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napraw tynkarskich na klatkach schodowych wraz z malowani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iatrołapy wewnątrz– wykonanie tynku mozaikowego na ścianach wiatrołap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cienkowarstwowego tynku silikonowego na zewnętrznych ścianach wiatrołapów – 66,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kl. sch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wiatro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 3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Szczerkowskiego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101 1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  45 8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napraw tynkarskich na klatkach schodowych wraz z malowa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kl. sch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9 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Szczerkowskiego 3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101 1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  47 2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napraw tynkarskich na klatkach schodowych wraz z malowa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kl. sch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7 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Bairda 2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147 8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  94 3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napraw tynkarskich na klatkach schodowych wraz z malowa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atrołapy – wykonanie tynku mozaikowego na ścianach wiatrołap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kl. schod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7 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Teligi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08-2018r. –  143 2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08-2017r.  –    94 8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napraw tynkarskich na klatkach schodowych wraz z malowa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atrołapy – wykonanie tynku mozaikowego na ścianach wiatrołap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kl. schod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 4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ć budynkowa przy ul. Teligi 14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anowane wpływy 2012-2018r. –  169 200,00 z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oniesione koszty  2012-2017r.  –    70 9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186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izolacji przeciwwod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cian piwnicznych, docieplenie ścian cokołu budynku wraz z robotami towarzyszącymi – strona południowo-zachodnia i szczyty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pl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idywany stan funduszu remontowego na 31.12.2018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 3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koszt brutto:   1 206 400,00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koszty i wpływy na fundusz  remontowy                                                          Osiedla „Kopernik” w 2018r. - lokale mieszkaln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ilans otwarcia na 01.01.201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>.                                  1 </w:t>
      </w:r>
      <w:r>
        <w:rPr>
          <w:b/>
          <w:sz w:val="28"/>
          <w:szCs w:val="28"/>
          <w:lang w:val="pl-PL"/>
        </w:rPr>
        <w:t>470 42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idywane wpływy 2017r.                                       </w:t>
      </w:r>
      <w:r>
        <w:rPr>
          <w:b/>
          <w:sz w:val="28"/>
          <w:szCs w:val="28"/>
        </w:rPr>
        <w:t>839 0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</w:t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wpływy                                                           </w:t>
      </w:r>
      <w:r>
        <w:rPr>
          <w:b/>
          <w:sz w:val="28"/>
          <w:szCs w:val="28"/>
        </w:rPr>
        <w:t>2 309 460,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zewidywane koszty 2017r</w:t>
      </w:r>
      <w:r>
        <w:rPr>
          <w:b/>
          <w:sz w:val="28"/>
          <w:szCs w:val="28"/>
        </w:rPr>
        <w:t xml:space="preserve">.                                      1 091 980,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y bilans otwarcia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na 01.01.2018r.                                                            </w:t>
      </w:r>
      <w:r>
        <w:rPr>
          <w:b/>
          <w:sz w:val="28"/>
          <w:szCs w:val="28"/>
        </w:rPr>
        <w:t xml:space="preserve">1 217 480,00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e wpływy 2018r.</w:t>
        <w:tab/>
        <w:tab/>
        <w:t xml:space="preserve">                           </w:t>
      </w:r>
      <w:r>
        <w:rPr>
          <w:b/>
          <w:sz w:val="28"/>
          <w:szCs w:val="28"/>
        </w:rPr>
        <w:t>850 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5397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4.25pt" to="404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zem wpływy                                                            </w:t>
      </w:r>
      <w:r>
        <w:rPr>
          <w:b/>
          <w:sz w:val="28"/>
          <w:szCs w:val="28"/>
        </w:rPr>
        <w:t>2 067 480,00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lanowane koszty na 2018r.</w:t>
        <w:tab/>
      </w:r>
      <w:r>
        <w:rPr>
          <w:b/>
          <w:sz w:val="28"/>
          <w:szCs w:val="28"/>
        </w:rPr>
        <w:t xml:space="preserve">                                  1 206 400,00</w:t>
        <w:tab/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24130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.9pt" to="408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idywany wynik                                  ok. (+)        </w:t>
      </w:r>
      <w:r>
        <w:rPr>
          <w:b/>
          <w:sz w:val="28"/>
          <w:szCs w:val="28"/>
        </w:rPr>
        <w:t>861 08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325"/>
        <w:gridCol w:w="1134"/>
        <w:gridCol w:w="1418"/>
      </w:tblGrid>
      <w:tr>
        <w:trPr>
          <w:trHeight w:val="1158" w:hRule="atLeast"/>
          <w:cantSplit w:val="true"/>
        </w:trPr>
        <w:tc>
          <w:tcPr>
            <w:tcW w:w="978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lang w:val="pl-PL" w:eastAsia="pl-PL"/>
              </w:rPr>
              <w:t>Infrastruktura towarzysząca nieruchomościom budynkowym                                 Osiedla „Kopernik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y koszt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przy budynku Kopernika 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5 stanowisk parking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łyt betonowych EKO gr.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7.5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przy budynku Kopernika 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nawierzchni asfaltowej na nawierzchnię z kostki betonowej gr. 6 cm – podjazd do komory zsypowej przy II klatce scho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osied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iana tradycyjnej kanałowej sieci ciepłowniczej na preizolowaną wraz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 wykonaniem podłączeń instalacyj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dwóch budynkach: Bairda 52 i Baird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osiedl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bne roboty remontowe infrastruktury osiedl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gółem koszt brutt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8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koszty i wpływy na fundusz  remontowy                                                          Osiedla „Kopernik” w 2018r. - infrastruk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ilans otwarcia na 01.01.201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.                                   </w:t>
      </w:r>
      <w:r>
        <w:rPr>
          <w:sz w:val="28"/>
          <w:szCs w:val="28"/>
          <w:lang w:val="pl-PL"/>
        </w:rPr>
        <w:t xml:space="preserve"> (-)</w:t>
      </w:r>
      <w:r>
        <w:rPr>
          <w:b/>
          <w:sz w:val="28"/>
          <w:szCs w:val="28"/>
          <w:lang w:val="pl-PL"/>
        </w:rPr>
        <w:t xml:space="preserve"> 424 59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idywane wpływy 2017r.                                           </w:t>
      </w:r>
      <w:r>
        <w:rPr>
          <w:b/>
          <w:sz w:val="28"/>
          <w:szCs w:val="28"/>
        </w:rPr>
        <w:t xml:space="preserve"> 305 280,00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zewidywane koszty 2017r</w:t>
      </w:r>
      <w:r>
        <w:rPr>
          <w:b/>
          <w:sz w:val="28"/>
          <w:szCs w:val="28"/>
        </w:rPr>
        <w:t xml:space="preserve">.          </w:t>
      </w:r>
      <w:r>
        <w:rPr>
          <w:sz w:val="28"/>
          <w:szCs w:val="28"/>
        </w:rPr>
        <w:t xml:space="preserve">                                (-)</w:t>
      </w:r>
      <w:r>
        <w:rPr>
          <w:b/>
          <w:sz w:val="28"/>
          <w:szCs w:val="28"/>
        </w:rPr>
        <w:t xml:space="preserve">  54 700,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y wynik na 31.12.2017                             (-)</w:t>
      </w:r>
      <w:r>
        <w:rPr>
          <w:b/>
          <w:sz w:val="28"/>
          <w:szCs w:val="28"/>
        </w:rPr>
        <w:t xml:space="preserve"> 174 010,00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e wpływy 2018r.</w:t>
        <w:tab/>
        <w:tab/>
        <w:t xml:space="preserve">                          (+) </w:t>
      </w:r>
      <w:r>
        <w:rPr>
          <w:b/>
          <w:sz w:val="28"/>
          <w:szCs w:val="28"/>
        </w:rPr>
        <w:t>309 1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5397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4.25pt" to="404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zem                                                                           (+)  </w:t>
      </w:r>
      <w:r>
        <w:rPr>
          <w:b/>
          <w:sz w:val="28"/>
          <w:szCs w:val="28"/>
        </w:rPr>
        <w:t>135 090,00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lanowane koszty na 2018r.</w:t>
        <w:tab/>
      </w:r>
      <w:r>
        <w:rPr>
          <w:b/>
          <w:sz w:val="28"/>
          <w:szCs w:val="28"/>
        </w:rPr>
        <w:t xml:space="preserve">                                    (-)     98 000,00</w:t>
        <w:tab/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24130</wp:posOffset>
                </wp:positionV>
                <wp:extent cx="1737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.9pt" to="408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idywany wynik                                            ok.   (+)  </w:t>
      </w:r>
      <w:r>
        <w:rPr>
          <w:b/>
          <w:sz w:val="28"/>
          <w:szCs w:val="28"/>
        </w:rPr>
        <w:t xml:space="preserve"> 37 09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7:00Z</dcterms:created>
  <dc:creator>Grodziska Spółdzielnia Mieszkaniowa</dc:creator>
  <dc:description/>
  <cp:keywords/>
  <dc:language>en-US</dc:language>
  <cp:lastModifiedBy>Ela</cp:lastModifiedBy>
  <cp:lastPrinted>2017-11-17T09:35:00Z</cp:lastPrinted>
  <dcterms:modified xsi:type="dcterms:W3CDTF">2018-04-20T07:17:00Z</dcterms:modified>
  <cp:revision>2</cp:revision>
  <dc:subject/>
  <dc:title/>
</cp:coreProperties>
</file>